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>5</w:t>
      </w:r>
    </w:p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苹方-简"/>
          <w:sz w:val="38"/>
          <w:szCs w:val="38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sz w:val="38"/>
          <w:szCs w:val="38"/>
        </w:rPr>
        <w:t>学院研究生国家奖学金评审委员会名单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中宋;苹方-简"/>
          <w:sz w:val="28"/>
          <w:szCs w:val="28"/>
        </w:rPr>
      </w:pPr>
      <w:r>
        <w:rPr>
          <w:rFonts w:eastAsia="仿宋_GB2312;方正仿宋_GBK" w:cs="华文中宋;苹方-简" w:ascii="仿宋_GB2312;方正仿宋_GBK" w:hAnsi="仿宋_GB2312;方正仿宋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汉仪书宋二KW"/>
          <w:color w:val="000000"/>
          <w:sz w:val="30"/>
          <w:szCs w:val="30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>学院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  <w:u w:val="single"/>
        </w:rPr>
        <w:t>管理学院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</w:rPr>
        <w:t xml:space="preserve">    填表日期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  <w:u w:val="single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  <w:u w:val="single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  <w:u w:val="single"/>
        </w:rPr>
        <w:t>.9.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  <w:u w:val="single"/>
        </w:rPr>
        <w:t>28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8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8"/>
          <w:u w:val="single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3827"/>
        <w:gridCol w:w="1028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b/>
                <w:sz w:val="28"/>
                <w:szCs w:val="28"/>
              </w:rPr>
              <w:t>职务</w:t>
            </w:r>
            <w:r>
              <w:rPr>
                <w:rFonts w:eastAsia="仿宋_GB2312;方正仿宋_GBK" w:cs="华文中宋;苹方-简" w:ascii="仿宋_GB2312;方正仿宋_GBK" w:hAnsi="仿宋_GB2312;方正仿宋_GBK"/>
                <w:b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苹方-简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赵来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管理学院院长</w:t>
            </w: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汪  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管理学院党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书记</w:t>
            </w: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张永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管理学院副院长</w:t>
            </w: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蒲莹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管理学院党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副书记</w:t>
            </w: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许  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管理学院教务办公室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 xml:space="preserve">张  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管理学院研究生辅导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eastAsia="仿宋_GB2312;方正仿宋_GBK" w:cs="华文中宋;苹方-简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  <w:lang w:val="en-US" w:eastAsia="zh-CN"/>
              </w:rPr>
              <w:t>郭明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苹方-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苹方-简" w:eastAsia="仿宋_GB2312;方正仿宋_GBK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rPr>
          <w:rFonts w:ascii="黑体;汉仪中黑KW" w:hAnsi="黑体;汉仪中黑KW" w:eastAsia="仿宋_GB2312;方正仿宋_GBK"/>
          <w:sz w:val="32"/>
          <w:szCs w:val="21"/>
        </w:rPr>
      </w:pPr>
      <w:r>
        <w:rPr>
          <w:rFonts w:eastAsia="仿宋_GB2312;方正仿宋_GBK" w:ascii="黑体;汉仪中黑KW" w:hAnsi="黑体;汉仪中黑KW"/>
          <w:sz w:val="32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2:00Z</dcterms:created>
  <dc:creator>徐琳</dc:creator>
  <dc:description/>
  <dc:language>en-US</dc:language>
  <cp:lastModifiedBy>xuejinming</cp:lastModifiedBy>
  <cp:lastPrinted>2019-09-12T21:30:00Z</cp:lastPrinted>
  <dcterms:modified xsi:type="dcterms:W3CDTF">2020-09-28T11:07:19Z</dcterms:modified>
  <cp:revision>6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