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学院“研究生国家奖学金”申请表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225"/>
        <w:gridCol w:w="626"/>
        <w:gridCol w:w="992"/>
        <w:gridCol w:w="182"/>
        <w:gridCol w:w="669"/>
        <w:gridCol w:w="425"/>
        <w:gridCol w:w="709"/>
        <w:gridCol w:w="425"/>
        <w:gridCol w:w="142"/>
        <w:gridCol w:w="1088"/>
        <w:gridCol w:w="2314"/>
      </w:tblGrid>
      <w:tr>
        <w:trPr>
          <w:trHeight w:val="47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学金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94995</wp:posOffset>
                      </wp:positionV>
                      <wp:extent cx="1714500" cy="0"/>
                      <wp:effectExtent l="635" t="5080" r="0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6.85pt" to="444.55pt,46.8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课程学习成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Cs w:val="21"/>
              </w:rPr>
              <w:t>累计平均绩点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=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平均绩点为所有已有成绩课程的平均绩点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累计平均绩点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＝ ∑（累计修读课程绩点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18"/>
                <w:szCs w:val="18"/>
              </w:rPr>
              <w:t>×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课程学分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 xml:space="preserve">                                                                           ∑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18"/>
                <w:szCs w:val="18"/>
              </w:rPr>
              <w:t>累计修读课程学分</w:t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研究成果（论文、专利、艺术作品等）</w:t>
            </w:r>
          </w:p>
        </w:tc>
      </w:tr>
      <w:tr>
        <w:trPr>
          <w:trHeight w:val="71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1106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《粗糙决策树算法在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按科研论文分值计算表中对应）北大核心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第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5A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ⅹⅹⅹⅹ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ⅹⅹⅹⅹⅹ</w:t>
            </w:r>
            <w:r>
              <w:rPr>
                <w:color w:val="FF0000"/>
                <w:szCs w:val="21"/>
              </w:rPr>
              <w:t>研究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EI</w:t>
            </w:r>
            <w:r>
              <w:rPr>
                <w:color w:val="FF0000"/>
                <w:szCs w:val="21"/>
              </w:rPr>
              <w:t>检索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ⅹⅹ、ⅹⅹ</w:t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决策树算法在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北大核心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ⅹⅹ</w:t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或学术竞赛获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成员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届上海市大学生电子商务大赛（例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二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海市教育委员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市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1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ⅹⅹ、ⅹⅹ</w:t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学术类竞赛获奖</w:t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成员</w:t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获荣誉情况</w:t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海理工大学优秀学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校级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上海理工大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2.12</w:t>
            </w:r>
          </w:p>
        </w:tc>
      </w:tr>
      <w:tr>
        <w:trPr>
          <w:trHeight w:val="582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意见</w:t>
            </w:r>
          </w:p>
        </w:tc>
      </w:tr>
      <w:tr>
        <w:trPr>
          <w:trHeight w:val="720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及科研任务完成情况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勤情况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评分合计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违反学术道德行为（具一票否决作用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86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签字：</w:t>
            </w:r>
          </w:p>
        </w:tc>
      </w:tr>
      <w:tr>
        <w:trPr>
          <w:trHeight w:val="720" w:hRule="exac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校（院）集体活动情况、志愿者服务工作</w:t>
            </w:r>
          </w:p>
        </w:tc>
      </w:tr>
      <w:tr>
        <w:trPr>
          <w:trHeight w:val="986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具体列明活动时间、活动内容（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与</w:t>
            </w:r>
            <w:r>
              <w:rPr>
                <w:color w:val="FF0000"/>
                <w:sz w:val="28"/>
                <w:szCs w:val="28"/>
              </w:rPr>
              <w:t>证明材料保持一致</w:t>
            </w:r>
            <w:r>
              <w:rPr>
                <w:color w:val="FF0000"/>
                <w:sz w:val="28"/>
                <w:szCs w:val="28"/>
              </w:rPr>
              <w:t>；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汇总表中填在“政治表现”一栏</w:t>
            </w:r>
            <w:r>
              <w:rPr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表格请正反打印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3:56:00Z</dcterms:created>
  <dc:creator>Winxp-SP2</dc:creator>
  <dc:description/>
  <dc:language>en-US</dc:language>
  <cp:lastModifiedBy>xuejinming</cp:lastModifiedBy>
  <dcterms:modified xsi:type="dcterms:W3CDTF">2020-09-28T10:41:58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