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创业计划书写作指南（仅供参考）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ind w:firstLine="464"/>
        <w:rPr/>
      </w:pPr>
      <w:r>
        <w:rPr/>
        <w:t>创业计划竞赛要求参赛者组成优势互补的竞赛小组，提出并围绕一个具有市场前景的产品、技术、概念产品或服务，完成一份深入、具体、完整的创业计划，以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懂。创业计划可能的读者包括：希望吸纳进入团队的对象，可能的投资人、合作伙伴、供应商、顾客、政策机构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spacing w:lineRule="auto" w:line="360"/>
        <w:ind w:left="420" w:hanging="420"/>
        <w:jc w:val="left"/>
        <w:rPr/>
      </w:pPr>
      <w:r>
        <w:rPr>
          <w:b/>
          <w:sz w:val="24"/>
          <w:szCs w:val="24"/>
          <w:shd w:fill="D8D8D8" w:val="clear"/>
        </w:rPr>
        <w:t>创业计划书的组成部分</w:t>
      </w:r>
      <w:r>
        <w:rPr>
          <w:bCs/>
          <w:sz w:val="24"/>
          <w:szCs w:val="24"/>
        </w:rPr>
        <w:t>（顺序和内容仅供参考）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创业计划一般包括：执行总结，产业背景，市场调查和分析，公司战略，营销策略，经营管理，管理团队，融资与资金运营计划，财务分析与预测，关键的风险和问题等十个方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执行总结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是创业计划一到两页的概括，包括以下方面：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公司及提供的产品、技术、概念产品或服务的概述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面临的市场机会和目标市场定位与预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市场环境和竞争优势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经济状况和盈利能力预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团队概述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所需资源，提供的利益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产品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服务介绍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本创业计划的产业背景和市场竞争环境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详细的产品、技术、概念产品或服务说明，以及如何满足关键的顾客需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司战略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ascii="Arial" w:hAnsi="Arial" w:cs="Arial"/>
        </w:rPr>
        <w:t>阐释公司的发展战略，分阶段制定公司的发展计划与目标，包括：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商业模式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总体进度安排、分阶段制定公司的发展计划与市场目标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  <w:b/>
          <w:b/>
        </w:rPr>
      </w:pPr>
      <w:r>
        <w:rPr>
          <w:rFonts w:ascii="Arial" w:hAnsi="Arial" w:cs="Arial"/>
        </w:rPr>
        <w:t>公司的研发方向和产品线扩张策略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  <w:b/>
          <w:b/>
        </w:rPr>
      </w:pPr>
      <w:r>
        <w:rPr>
          <w:rFonts w:ascii="Arial" w:hAnsi="Arial" w:cs="Arial"/>
        </w:rPr>
        <w:t>主要的合作伙伴与竞争对手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市场调查和分析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目标市场的定位与分析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市场容量估算和趋势预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竞争分析和竞争优势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估计的市场份额和销售额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市场发展的趋势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营销策略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ascii="Arial" w:hAnsi="Arial" w:cs="Arial"/>
        </w:rPr>
        <w:t>制定有效的营销策略，确保产品顺利进入市场，并保持和提高市场占有率，包括：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定义产品、技术、概念产品或服务面对的顾客群，所提供的核心价值、附加利益等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制定符合本项目市场特点的价格策略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构建通畅合理的营销渠道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提出新颖而富于吸引力的推广策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经营管理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生产工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务流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设备购置和改建、人员配备、生产周期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产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务质量控制与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创业团队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公司的管理团队，组织架构以及团队能力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各成员与管理公司有关的教育和工作背景，团队成员的分工和互补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领导层成员，创业顾问以及主要的投资人和持股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企业经济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财务状况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资金需求和来源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融资计划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股本结构与规模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资金运营计划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退出策略（方式、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财务分析与预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关键的财务假设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会计报表（包括资产负债表、收益表、现金流量表，前两年为季报、前五年为年报）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财务分析（</w:t>
      </w:r>
      <w:r>
        <w:rPr>
          <w:rFonts w:cs="Arial" w:ascii="Arial" w:hAnsi="Arial"/>
        </w:rPr>
        <w:t>IRR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PV</w:t>
      </w:r>
      <w:r>
        <w:rPr>
          <w:rFonts w:ascii="Arial" w:hAnsi="Arial" w:cs="Arial"/>
        </w:rPr>
        <w:t>、投资回收期、敏感性分析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关键的风险和问题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ascii="Arial" w:hAnsi="Arial" w:cs="Arial"/>
        </w:rPr>
        <w:t>可能的技术、市场、财务等方面的风险和问题、相应的规避计划等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12:00Z</dcterms:created>
  <dc:creator>MS User</dc:creator>
  <dc:description/>
  <cp:keywords/>
  <dc:language>en-US</dc:language>
  <cp:lastModifiedBy>MS User</cp:lastModifiedBy>
  <dcterms:modified xsi:type="dcterms:W3CDTF">2006-03-13T01:13:00Z</dcterms:modified>
  <cp:revision>2</cp:revision>
  <dc:subject/>
  <dc:title/>
</cp:coreProperties>
</file>