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eastAsia="仿宋_GB2312;微软雅黑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微软雅黑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903"/>
        <w:gridCol w:w="1082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一、拟创立公司基本情况</w:t>
            </w:r>
            <w:r>
              <w:rPr/>
              <w:t>（名称、注册地区、注册资本，主要股东、股份比例，主营业务，拟公司地点、电话、联系人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政治面貌，主要经历和经营业绩。）</w:t>
            </w:r>
          </w:p>
          <w:p>
            <w:pPr>
              <w:pStyle w:val="Normal"/>
              <w:rPr>
                <w:rFonts w:ascii="楷体_GB2312;微软雅黑" w:hAnsi="楷体_GB2312;微软雅黑" w:eastAsia="黑体;SimHei"/>
                <w:sz w:val="24"/>
                <w:szCs w:val="24"/>
              </w:rPr>
            </w:pPr>
            <w:r>
              <w:rPr>
                <w:rFonts w:eastAsia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产品技术水平，产品的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四、研究与开发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已有的技术成果及技术水平，研发队伍技术水平、竞争力及对外合作情况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五、行业及市场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b/>
              </w:rPr>
              <w:t>六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管理</w:t>
            </w:r>
            <w:r>
              <w:rPr>
                <w:rFonts w:ascii="Calibri" w:hAnsi="Calibri" w:cs="Times New Roman"/>
                <w:kern w:val="2"/>
                <w:szCs w:val="22"/>
              </w:rPr>
              <w:t>（机构设置，员工持股，劳动合同，知识产权管理，人事计划。）</w:t>
            </w:r>
          </w:p>
          <w:p>
            <w:pPr>
              <w:pStyle w:val="Normal"/>
              <w:spacing w:before="156" w:after="0"/>
              <w:rPr>
                <w:rFonts w:ascii="Calibri" w:hAnsi="Calibri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八、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九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项目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三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cxcy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chenxue</cp:lastModifiedBy>
  <cp:lastPrinted>2012-02-23T09:26:00Z</cp:lastPrinted>
  <dcterms:modified xsi:type="dcterms:W3CDTF">2014-09-01T07:47:00Z</dcterms:modified>
  <cp:revision>17</cp:revision>
  <dc:subject/>
  <dc:title/>
</cp:coreProperties>
</file>