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2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组建首批教授团队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440"/>
        <w:rPr/>
      </w:pPr>
      <w:bookmarkStart w:id="4" w:name="主送单位"/>
      <w:r>
        <w:rPr>
          <w:rFonts w:ascii="仿宋_GB2312" w:hAnsi="仿宋_GB2312" w:eastAsia="仿宋_GB2312"/>
          <w:sz w:val="32"/>
          <w:szCs w:val="32"/>
        </w:rPr>
        <w:t>各学院、校内各部门</w:t>
      </w:r>
      <w:bookmarkEnd w:id="4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上海理工大学“教授团队”建设管理委员会提请校长办公会审议，同意以下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名教授（副教授）组建首批教授团队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超级团队带头人名单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光电学院：庄松林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知识传授团队带头人名单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动学院：袁益超  杨爱玲  崔晓钰  金  晶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  春  卢  玫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光电学院：夏  鲲  李湘宁  邬春学  陈家琪  </w:t>
      </w:r>
    </w:p>
    <w:p>
      <w:pPr>
        <w:pStyle w:val="Normal"/>
        <w:spacing w:lineRule="exact" w:line="4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何建忠  沈昱明  王亚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理学院：赵洪进  葛玉辉  李正明  叶春明  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  波  严广乐  杨会杰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械学院：丁晓红  仲梁维  王  艳  朱坚民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外语学院：吕  乐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环建学院：黄远东  黄  晨  陈有亮  郑七振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出版学院：赵培生  孙刘杰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医疗学院：郑  政  喻洪流  聂生东  李保国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学院：  贾  高  刘锡平  顾铮先  王小平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材料学院：王  霞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社科学院：许  良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体育部：  倪  伟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知识创新团队带头人名单</w:t>
      </w:r>
      <w:r>
        <w:rPr>
          <w:rFonts w:eastAsia="仿宋_GB2312" w:ascii="仿宋_GB2312" w:hAnsi="仿宋_GB2312"/>
          <w:sz w:val="32"/>
          <w:szCs w:val="32"/>
        </w:rPr>
        <w:t>(19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能动学院：蔡小舒  杨  茉  张  华  崔国民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光电学院：陈庆奎  王朝立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管理学院：孙绍荣  高  岩  马  良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械学院：郑松林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环建学院：张道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医疗学院：刘宝林  宋成利  徐  斐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学院：  缪煜清  张卫国  沈建琪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材料学院：郑学军  潘  登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知识服务团队带头人名单</w:t>
      </w:r>
      <w:r>
        <w:rPr>
          <w:rFonts w:eastAsia="仿宋_GB2312" w:ascii="仿宋_GB2312" w:hAnsi="仿宋_GB2312"/>
          <w:sz w:val="32"/>
          <w:szCs w:val="32"/>
        </w:rPr>
        <w:t>(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能动学院：柳建华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光电学院：戴曙光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管理学院：杨坚争  韩  印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械学院：张振东  李郝林  汪中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环建学院：陈剑波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出版学院：蔡锦达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学院：  张淑平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上海理工大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920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6.0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：</w:t>
      </w:r>
      <w:bookmarkStart w:id="5" w:name="主题词"/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>机构  成立</w:t>
      </w:r>
      <w:r>
        <w:rPr>
          <w:rFonts w:ascii="方正小标宋简体" w:hAnsi="方正小标宋简体" w:cs="华文中宋" w:eastAsia="方正小标宋简体"/>
          <w:color w:val="000000"/>
          <w:sz w:val="32"/>
          <w:szCs w:val="32"/>
        </w:rPr>
        <w:t xml:space="preserve">  通知</w:t>
      </w:r>
      <w:bookmarkEnd w:id="5"/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29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16.6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</w:t>
      </w:r>
      <w:bookmarkStart w:id="6" w:name="校对"/>
      <w:r>
        <w:rPr>
          <w:rFonts w:ascii="仿宋_GB2312" w:hAnsi="仿宋_GB2312" w:eastAsia="仿宋_GB2312"/>
          <w:sz w:val="32"/>
          <w:szCs w:val="32"/>
        </w:rPr>
        <w:t>吴裔南</w:t>
      </w:r>
      <w:bookmarkEnd w:id="6"/>
      <w:r>
        <w:rPr>
          <w:rFonts w:eastAsia="仿宋_GB2312" w:ascii="仿宋_GB2312" w:hAnsi="仿宋_GB2312"/>
          <w:sz w:val="32"/>
          <w:szCs w:val="32"/>
        </w:rPr>
        <w:tab/>
        <w:tab/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打印：</w:t>
      </w:r>
      <w:bookmarkStart w:id="7" w:name="打印"/>
      <w:r>
        <w:rPr>
          <w:rFonts w:ascii="仿宋_GB2312" w:hAnsi="仿宋_GB2312" w:eastAsia="仿宋_GB2312"/>
          <w:sz w:val="32"/>
          <w:szCs w:val="32"/>
        </w:rPr>
        <w:t>徐桂芳</w:t>
      </w:r>
      <w:bookmarkEnd w:id="7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长办公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           </w:t>
      </w:r>
      <w:bookmarkStart w:id="8" w:name="发文日期"/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bookmarkEnd w:id="8"/>
      <w:r>
        <w:rPr>
          <w:rFonts w:ascii="仿宋_GB2312" w:hAnsi="仿宋_GB2312" w:eastAsia="仿宋_GB2312"/>
          <w:sz w:val="32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8:00Z</dcterms:created>
  <dc:creator>校办秘书</dc:creator>
  <dc:description/>
  <cp:keywords/>
  <dc:language>en-US</dc:language>
  <cp:lastModifiedBy>徐桂芳</cp:lastModifiedBy>
  <dcterms:modified xsi:type="dcterms:W3CDTF">2012-09-07T02:28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