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程代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94310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60"/>
                              <w:gridCol w:w="19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44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□    闭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试题页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闭卷说明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笔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资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   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0.75pt;mso-wrap-distance-left:9pt;mso-wrap-distance-right:0pt;mso-wrap-distance-top:0pt;mso-wrap-distance-bottom:0pt;margin-top:8.45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60"/>
                        <w:gridCol w:w="19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□    闭 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试题页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闭卷说明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笔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资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   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0660</wp:posOffset>
                </wp:positionV>
                <wp:extent cx="217170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印刷份数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3pt;mso-wrap-distance-left:9pt;mso-wrap-distance-right:9pt;mso-wrap-distance-top:0pt;mso-wrap-distance-bottom:0pt;margin-top:15.8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院：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印刷份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297180</wp:posOffset>
            </wp:positionV>
            <wp:extent cx="287972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/20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6"/>
        </w:rPr>
        <w:t>考试题稿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命题教师</w:t>
      </w:r>
      <w:r>
        <w:rPr>
          <w:b/>
          <w:bCs/>
          <w:sz w:val="28"/>
          <w:u w:val="single"/>
        </w:rPr>
        <w:t xml:space="preserve">:                                   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室主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教研室主任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  <w:r>
        <w:rPr>
          <w:b/>
          <w:bCs/>
          <w:sz w:val="28"/>
          <w:u w:val="single"/>
        </w:rPr>
        <w:t xml:space="preserve">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考试题稿于规定时间内上交教务处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试卷类型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8"/>
          <w:szCs w:val="28"/>
        </w:rPr>
        <w:t xml:space="preserve">A 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>B 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试卷用途：正常考试□     补考用卷□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重修班  是□  否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交题稿时间：    年   月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9:00Z</dcterms:created>
  <dc:creator>lsj</dc:creator>
  <dc:description/>
  <cp:keywords/>
  <dc:language>en-US</dc:language>
  <cp:lastModifiedBy>LILY</cp:lastModifiedBy>
  <dcterms:modified xsi:type="dcterms:W3CDTF">2013-04-08T05:53:00Z</dcterms:modified>
  <cp:revision>6</cp:revision>
  <dc:subject/>
  <dc:title/>
</cp:coreProperties>
</file>