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21</w:t>
      </w:r>
      <w:r>
        <w:rPr/>
        <w:t>年度优秀团员</w:t>
      </w:r>
      <w:r>
        <w:rPr/>
        <w:t>/</w:t>
      </w:r>
      <w:r>
        <w:rPr/>
        <w:t>优秀团干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5"/>
        <w:gridCol w:w="183"/>
        <w:gridCol w:w="717"/>
        <w:gridCol w:w="900"/>
        <w:gridCol w:w="611"/>
        <w:gridCol w:w="1369"/>
        <w:gridCol w:w="900"/>
        <w:gridCol w:w="604"/>
        <w:gridCol w:w="694"/>
        <w:gridCol w:w="810"/>
        <w:gridCol w:w="150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是未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岁的团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习成绩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1"/>
              </w:rPr>
              <w:t>平均绩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×50% 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学习成绩部分综合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平均绩点＝</w:t>
            </w:r>
            <w:r>
              <w:rPr>
                <w:rFonts w:ascii="仿宋_GB2312;Times New Roman" w:hAnsi="仿宋_GB2312;Times New Roman" w:cs="宋体;SimSun" w:eastAsia="仿宋_GB2312;Times New Roman"/>
                <w:sz w:val="18"/>
                <w:szCs w:val="18"/>
              </w:rPr>
              <w:t xml:space="preserve"> 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修读课程绩点</w:t>
            </w:r>
            <w:r>
              <w:rPr>
                <w:rFonts w:eastAsia="仿宋_GB2312;Times New Roma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学分）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Cs w:val="21"/>
              </w:rPr>
              <w:t>得分参考“</w:t>
            </w:r>
            <w:r>
              <w:rPr>
                <w:b/>
                <w:szCs w:val="21"/>
              </w:rPr>
              <w:t>学院网站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eastAsia="zh-CN"/>
              </w:rPr>
              <w:t>学生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eastAsia="zh-CN"/>
              </w:rPr>
              <w:t>学生事务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eastAsia="zh-CN"/>
              </w:rPr>
              <w:t>下载中心</w:t>
            </w:r>
            <w:r>
              <w:rPr>
                <w:b/>
                <w:szCs w:val="21"/>
                <w:lang w:eastAsia="zh-CN"/>
              </w:rPr>
              <w:t>-</w:t>
            </w:r>
            <w:r>
              <w:rPr>
                <w:b/>
                <w:szCs w:val="21"/>
              </w:rPr>
              <w:t>管理学院研究生各类研究成果及科技竞赛获奖评定细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刊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增刊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论文得分标准参照表）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CI</w:t>
            </w:r>
            <w:r>
              <w:rPr>
                <w:color w:val="FF0000"/>
                <w:szCs w:val="21"/>
              </w:rPr>
              <w:t>几区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校定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类，</w:t>
            </w: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SSCI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CD</w:t>
            </w:r>
            <w:r>
              <w:rPr>
                <w:color w:val="FF0000"/>
                <w:szCs w:val="21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（科技）竞赛获奖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得分参考“</w:t>
            </w:r>
            <w:r>
              <w:rPr>
                <w:b/>
                <w:szCs w:val="21"/>
              </w:rPr>
              <w:t>学院网站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eastAsia="zh-CN"/>
              </w:rPr>
              <w:t>学生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eastAsia="zh-CN"/>
              </w:rPr>
              <w:t>学生事务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eastAsia="zh-CN"/>
              </w:rPr>
              <w:t>下载中心</w:t>
            </w:r>
            <w:r>
              <w:rPr>
                <w:b/>
                <w:szCs w:val="21"/>
                <w:lang w:eastAsia="zh-CN"/>
              </w:rPr>
              <w:t>-</w:t>
            </w:r>
            <w:r>
              <w:rPr>
                <w:b/>
                <w:szCs w:val="21"/>
              </w:rPr>
              <w:t>管理学院研究生各类研究成果及科技竞赛获奖评定细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所有成员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eastAsia="zh-CN"/>
              </w:rPr>
              <w:t>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七届“挑战杯”上海市大学生创业计划大赛银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lang w:eastAsia="zh-CN"/>
              </w:rPr>
              <w:t>以证书盖章为准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省部级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者服务工作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  <w:lang w:eastAsia="zh-CN"/>
              </w:rPr>
              <w:t>需提供志愿者服务证明材料</w:t>
            </w:r>
            <w:r>
              <w:rPr>
                <w:b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志愿者服务是重要参评依据，填写范例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日参加学校团委组织的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志愿者活动，见志愿者证明</w:t>
            </w:r>
          </w:p>
        </w:tc>
      </w:tr>
      <w:tr>
        <w:trPr>
          <w:trHeight w:val="1139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参加学校、学院组织的各项活动情况</w:t>
            </w:r>
          </w:p>
        </w:tc>
      </w:tr>
      <w:tr>
        <w:trPr>
          <w:trHeight w:val="2101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具体表现（以相关凭证为准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干部列出具体职务：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班长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党支部委员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团支部书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非学术类的获奖项注明项目名称、时间、赛事类别、赛事类型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其他活动注明事项、时间和地点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57:00Z</dcterms:created>
  <dc:creator>Winxp-SP2</dc:creator>
  <dc:description/>
  <cp:keywords/>
  <dc:language>en-US</dc:language>
  <cp:lastModifiedBy>飛飛</cp:lastModifiedBy>
  <dcterms:modified xsi:type="dcterms:W3CDTF">2022-04-18T10:49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