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此次申报符合所有对项目申请人要求的条件，且项目申请内容与之前承担过的国家级、省部级项目内容基本不雷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060"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1060" w:firstLine="63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right="640"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1:00Z</dcterms:created>
  <dc:creator>USER</dc:creator>
  <dc:description/>
  <cp:keywords/>
  <dc:language>en-US</dc:language>
  <cp:lastModifiedBy>USER</cp:lastModifiedBy>
  <dcterms:modified xsi:type="dcterms:W3CDTF">2012-04-20T04:32:00Z</dcterms:modified>
  <cp:revision>1</cp:revision>
  <dc:subject/>
  <dc:title>申请者承诺函</dc:title>
</cp:coreProperties>
</file>