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教职工暑期休养工作计划安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上海市教育工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组织教工暑期休养活动工作会议精神，我校按规定继续参加市教育工会组织的疗休养运转模式体系，在教育工会、上海高校休息休养领导小组和上海教工休养服务联合体（</w:t>
      </w: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家旅行社）三方联合运作下，开展疗休养活动，达到“高质，价平，安全，舒适”新要求。今年暑期教职工休养工作计划安排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时间安排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（周四）暑期休养工作会议，布置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暑期休养工作，下拨休养人员名单，各部门工会组织动员报名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（周二）报名截止</w:t>
      </w:r>
      <w:r>
        <w:rPr>
          <w:rFonts w:ascii="宋体;SimSun" w:hAnsi="宋体;SimSun" w:cs="宋体;SimSun"/>
          <w:kern w:val="0"/>
          <w:sz w:val="24"/>
          <w:szCs w:val="24"/>
        </w:rPr>
        <w:t>，汇总名单上交校工会。（须电子版和纸质版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（周五）校工会统计报名情况，筛选初定休养组团线路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调整休养线路及休养人员名单，确定组团线路及人员情况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报教育工会，联系组团旅行社和确定出团日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休养员缴款，工会进行登记造册。确定领队人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上旬处理特殊情况个别人员变动，调整有关计划。领队工作培训。休养活动动员会，建立临时党支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中旬，检查准备工作，通知休养员出发时间，领取飞机、火车票，发放有关物品。初定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开始休养团出发（视学校放假时间确定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上旬召开休养工作总结会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有关具体规定与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由工会统一下拨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休养员名单。各部门工会必须按规定时间将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教职工休养券发放到每一位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休养教职工手上</w:t>
      </w:r>
      <w:r>
        <w:rPr>
          <w:rFonts w:ascii="宋体;SimSun" w:hAnsi="宋体;SimSun" w:cs="宋体;SimSun"/>
          <w:kern w:val="0"/>
          <w:sz w:val="24"/>
          <w:szCs w:val="24"/>
        </w:rPr>
        <w:t>，由休养员挑选线路进行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由于火车票实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实名制购票</w:t>
      </w:r>
      <w:r>
        <w:rPr>
          <w:rFonts w:ascii="宋体;SimSun" w:hAnsi="宋体;SimSun" w:cs="宋体;SimSun"/>
          <w:kern w:val="0"/>
          <w:sz w:val="24"/>
          <w:szCs w:val="24"/>
        </w:rPr>
        <w:t>，今年各部门工会上报的报名单上必须填写清楚每位休养员的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身份证号码</w:t>
      </w:r>
      <w:r>
        <w:rPr>
          <w:rFonts w:ascii="宋体;SimSun" w:hAnsi="宋体;SimSun" w:cs="宋体;SimSun"/>
          <w:kern w:val="0"/>
          <w:sz w:val="24"/>
          <w:szCs w:val="24"/>
        </w:rPr>
        <w:t>，并须交休养员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身份证复印件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各学院、部门工会有权根据休养员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本人意愿进行转让处理</w:t>
      </w:r>
      <w:r>
        <w:rPr>
          <w:rFonts w:ascii="宋体;SimSun" w:hAnsi="宋体;SimSun" w:cs="宋体;SimSun"/>
          <w:kern w:val="0"/>
          <w:sz w:val="24"/>
          <w:szCs w:val="24"/>
        </w:rPr>
        <w:t>，执行休养权转让本校在职教职工和教职工直系家属（需签订责任协议书）的规定。校工会对被转让者进行审核确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下拨的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休养人员名单，在规定的时间内，该休养人员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不参加休养活动、也不转让的，视该休养人员自动放弃休养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休养员必须填写第一志愿和第二志愿，以便工会组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休养员报名后，必须在规定的时间内缴款，超过规定时间，工会将视该休养员放弃休养权利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休养员报名缴款后，在出发前，如遇特殊情况不能参加活动须在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前通知工会，休养权利自动放弃，退款手续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上旬办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允许休养员带自己的家属参加休养活动，实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全额收费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学龄前小孩、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岁以上老人谢绝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工会采取</w:t>
      </w:r>
      <w:r>
        <w:rPr>
          <w:rFonts w:cs="宋体;SimSun" w:ascii="宋体;SimSun" w:hAnsi="宋体;SimSun"/>
          <w:kern w:val="0"/>
          <w:sz w:val="24"/>
          <w:szCs w:val="24"/>
        </w:rPr>
        <w:t>pos</w:t>
      </w:r>
      <w:r>
        <w:rPr>
          <w:rFonts w:ascii="宋体;SimSun" w:hAnsi="宋体;SimSun" w:cs="宋体;SimSun"/>
          <w:kern w:val="0"/>
          <w:sz w:val="24"/>
          <w:szCs w:val="24"/>
        </w:rPr>
        <w:t>机收取休养款（可用建行卡、农行卡或银联卡），不受理现金支付。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组团线路（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条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境外线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香港、澳门（双飞）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日本（游轮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长线：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大同、太原、五台山（卧飞）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昆明、大理、丽江（双卧）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张家界、凤凰古城（双卧）；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重庆武隆（双飞）；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南宁、德天、桂林（卧飞）；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新疆北疆、额纳斯（双卧）；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甘肃天水、青海、宁夏、（双卧）；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武当山、神农架（卧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短线：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云台山、开封、少林（动车）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泰宁、大金湖（双卧）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庐山（双卧）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校工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36:00Z</dcterms:created>
  <dc:creator>微软用户</dc:creator>
  <dc:description/>
  <cp:keywords/>
  <dc:language>en-US</dc:language>
  <cp:lastModifiedBy>雨林木风</cp:lastModifiedBy>
  <dcterms:modified xsi:type="dcterms:W3CDTF">2012-05-19T21:44:00Z</dcterms:modified>
  <cp:revision>3</cp:revision>
  <dc:subject/>
  <dc:title>2012年教职工暑期休养工作计划安排</dc:title>
</cp:coreProperties>
</file>