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sz w:val="38"/>
          <w:szCs w:val="38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38"/>
          <w:szCs w:val="38"/>
        </w:rPr>
        <w:t>学院研究生国家奖学金评审委员会名单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ind w:firstLine="9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学院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管理学院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填表日期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1.9.15</w:t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06"/>
        <w:gridCol w:w="3720"/>
        <w:gridCol w:w="863"/>
      </w:tblGrid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赵来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管理学院院长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教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组长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汪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管理学院党委书记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副教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组长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张永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管理学院副院长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教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蒲莹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管理学院党委副书记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副教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许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管理学院教务办公室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张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管理学院研究生辅导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周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专业学位教育中心办公室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蒲万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硕士研究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32:00Z</dcterms:created>
  <dc:creator>徐琳</dc:creator>
  <dc:description/>
  <cp:keywords/>
  <dc:language>en-US</dc:language>
  <cp:lastModifiedBy>user</cp:lastModifiedBy>
  <cp:lastPrinted>2019-09-12T21:30:00Z</cp:lastPrinted>
  <dcterms:modified xsi:type="dcterms:W3CDTF">2021-09-18T02:17:00Z</dcterms:modified>
  <cp:revision>4</cp:revision>
  <dc:subject/>
  <dc:title>关于开展2012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