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委新教师岗前培训班学员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7"/>
        <w:gridCol w:w="594"/>
        <w:gridCol w:w="12"/>
        <w:gridCol w:w="506"/>
        <w:gridCol w:w="868"/>
        <w:gridCol w:w="360"/>
        <w:gridCol w:w="107"/>
        <w:gridCol w:w="73"/>
        <w:gridCol w:w="396"/>
        <w:gridCol w:w="8"/>
        <w:gridCol w:w="676"/>
        <w:gridCol w:w="60"/>
        <w:gridCol w:w="1259"/>
        <w:gridCol w:w="120"/>
        <w:gridCol w:w="180"/>
        <w:gridCol w:w="22"/>
        <w:gridCol w:w="667"/>
        <w:gridCol w:w="211"/>
        <w:gridCol w:w="207"/>
        <w:gridCol w:w="1236"/>
      </w:tblGrid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参加批次</w:t>
            </w:r>
          </w:p>
        </w:tc>
        <w:tc>
          <w:tcPr>
            <w:tcW w:w="756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第一批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第二批□</w:t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否结婚</w:t>
            </w:r>
          </w:p>
        </w:tc>
        <w:tc>
          <w:tcPr>
            <w:tcW w:w="2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科专业</w:t>
            </w:r>
          </w:p>
        </w:tc>
        <w:tc>
          <w:tcPr>
            <w:tcW w:w="3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学科专业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导师姓名职务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否孕期或哺乳期</w:t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否患重大疾病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Cs w:val="21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147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51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  <w:color w:val="3B3B3B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B3B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rPr>
                <w:sz w:val="24"/>
              </w:rPr>
            </w:pPr>
            <w:r>
              <w:rPr>
                <w:sz w:val="24"/>
              </w:rPr>
              <w:t>本人保证认真遵守各项培训考勤制度，按时保质保量完成各项培训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62"/>
              <w:rPr>
                <w:sz w:val="24"/>
              </w:rPr>
            </w:pPr>
            <w:r>
              <w:rPr>
                <w:sz w:val="24"/>
              </w:rPr>
              <w:t>未取得结业证书者，后果自负。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脱产派出。培训期间，学院不得安排新教师教学等工作，同时保障新教师的工资、津贴等待遇不因参加培训受到影响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派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（注明原因）</w:t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62" w:after="62"/>
              <w:ind w:firstLine="48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8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一批拟安排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下旬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上旬期间；第二批拟安排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初至明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中旬期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岗位类型：教师（教学科研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、辅导员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孕期、哺乳期或患重大疾病的请附相关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06:00Z</dcterms:created>
  <dc:creator>yzxu</dc:creator>
  <dc:description/>
  <cp:keywords/>
  <dc:language>en-US</dc:language>
  <cp:lastModifiedBy>05639</cp:lastModifiedBy>
  <dcterms:modified xsi:type="dcterms:W3CDTF">2014-04-17T02:29:00Z</dcterms:modified>
  <cp:revision>32</cp:revision>
  <dc:subject/>
  <dc:title>中共上海市委组织部     中共上海市委党校</dc:title>
</cp:coreProperties>
</file>