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延退博士生导师申请招生资格承诺书</w:t>
      </w:r>
    </w:p>
    <w:tbl>
      <w:tblPr>
        <w:tblW w:w="93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985"/>
        <w:gridCol w:w="2693"/>
      </w:tblGrid>
      <w:tr>
        <w:trPr>
          <w:trHeight w:val="794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博导所在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邮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4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 xml:space="preserve">本人承诺，获得博士研究生招生资格后，按照双导师制开展研究生指导工作。第一导师由具备当年博士研究生招生资格，且年龄不超过 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 xml:space="preserve">52 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周岁的教师担任。本人作为第二导师与第一导师共同完成研究生培养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本人退休相关事宜按学校人事处有关规定执行，与名下是否有在读研究生不作任何关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4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b/>
                <w:sz w:val="24"/>
                <w:szCs w:val="24"/>
                <w:lang w:val="en-US" w:eastAsia="zh-CN"/>
              </w:rPr>
              <w:t>申请人签名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5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本人承诺，申请人获得博士研究生招生资格后，本人作为第一导师与申请人共同完成研究生培养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4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b/>
                <w:sz w:val="24"/>
                <w:szCs w:val="24"/>
                <w:lang w:val="en-US" w:eastAsia="zh-CN"/>
              </w:rPr>
              <w:t>第一导师签名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5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位评定分委员会审核意见：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盖章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10:00Z</dcterms:created>
  <dc:creator>ozark</dc:creator>
  <dc:description/>
  <dc:language>en-US</dc:language>
  <cp:lastModifiedBy>田野</cp:lastModifiedBy>
  <cp:lastPrinted>2023-10-07T14:44:00Z</cp:lastPrinted>
  <dcterms:modified xsi:type="dcterms:W3CDTF">2023-10-07T06:54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4B6F477204824AC2C53C1F09E53B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