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理工大学博士研究生延长学习年限申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1080"/>
        <w:gridCol w:w="1440"/>
        <w:gridCol w:w="1080"/>
        <w:gridCol w:w="1620"/>
      </w:tblGrid>
      <w:tr>
        <w:trPr>
          <w:trHeight w:val="454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基本情况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论文是否开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期检查是否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论文发表数量（第一作者）：</w:t>
            </w:r>
          </w:p>
          <w:p>
            <w:pPr>
              <w:pStyle w:val="Normal"/>
              <w:rPr/>
            </w:pPr>
            <w:r>
              <w:rPr/>
              <w:t>已刊出：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已录用：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预计最长学习年限内是否能完成答辩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博士生最长学习年限：入学到完成答辩不得超过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年；博士生须在答辩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月提出盲审申请，盲审成绩合格后方可进行答辩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（学位论文进度、计划、目标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119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63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意见（请详细说明学生论文进度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评议组成员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如填写内容较多可以另加页，此表交研究生院学籍管理办公室备案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3:00Z</dcterms:created>
  <dc:creator>微软用户</dc:creator>
  <dc:description/>
  <cp:keywords/>
  <dc:language>en-US</dc:language>
  <cp:lastModifiedBy>上海理工大学</cp:lastModifiedBy>
  <cp:lastPrinted>2013-05-14T10:36:00Z</cp:lastPrinted>
  <dcterms:modified xsi:type="dcterms:W3CDTF">2013-05-16T03:23:00Z</dcterms:modified>
  <cp:revision>70</cp:revision>
  <dc:subject/>
  <dc:title>上海理工大学研究生学习年限延长申请</dc:title>
</cp:coreProperties>
</file>