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常州市登月海绵有限公司（二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2"/>
        <w:gridCol w:w="2981"/>
        <w:gridCol w:w="1576"/>
        <w:gridCol w:w="1342"/>
        <w:gridCol w:w="1529"/>
      </w:tblGrid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州市登月海绵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私营</w:t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州市戚墅堰区东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3000</w:t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金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6-8520-25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519-81580760</w:t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26707@163.c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519-85607395</w:t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场营销连锁模式及策划</w:t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向高校、专业及人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各高校都接收、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硕士）</w:t>
            </w:r>
          </w:p>
        </w:tc>
      </w:tr>
      <w:tr>
        <w:trPr>
          <w:trHeight w:val="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践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2016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1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2016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8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1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排设想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运用所学有关连锁经营运行模式的知识，通过对国内外关于连锁经营运行模式研究相关文献的收集，结合具体企业实际，分析不同企业特点以及不同的品牌特点，在结合连锁经营运行的理论基础上，对企业的如何选择经营方式进研究，为企业选择经营模式提供参考，同时进行实证，以便更好地发挥连锁经营运行模式在企业日常经营中的作用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课题简介与要求</w:t>
            </w:r>
          </w:p>
        </w:tc>
      </w:tr>
      <w:tr>
        <w:trPr>
          <w:trHeight w:val="76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仿宋_GB2312;仿宋" w:eastAsia="楷体"/>
                <w:sz w:val="24"/>
                <w:szCs w:val="24"/>
              </w:rPr>
              <w:t>、课题简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结合具体企业和消费者的实际情况，运用连锁经营的有关知识对该企业现有经营体系进行分析，据此改进并设计出一套更适宜的经营决策体系，使得企业更好地实现经营，创造出更大的效益。同时使自身对连锁经营有较为深入的研究和认识，提高综合实践能力和市场营销中产品经营的更深层次的理解和运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仿宋_GB2312;仿宋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仿宋_GB2312;仿宋" w:eastAsia="楷体"/>
                <w:sz w:val="24"/>
                <w:szCs w:val="24"/>
              </w:rPr>
              <w:t>、课题背景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结合具体企业和消费者的实际情况，运用连锁经营的有关知识对该企业现有经营体系进行分析，据此改进并设计出一套更适宜的经营决策体系，使得企业更好地实现经营，创造出更大的效益。同时使自身对连锁经营有较为深入的研究和认识，提高综合实践能力和市场营销中产品经营的更深层次的理解和运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_GB2312;仿宋" w:eastAsia="楷体"/>
                <w:sz w:val="24"/>
                <w:szCs w:val="24"/>
              </w:rPr>
              <w:t>、学生所需承担的工作职责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、连锁经营理论的概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连锁经营的定义，连锁经营在企业营销管理中的重要性，连锁经营策略模型及影响因素，连锁经营中容易出现的问题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州市登月海绵有限公司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连锁经营现状：公司简介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公司连锁经营现状，公司现有连锁经营体系的优点及存在主要问题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州市登月海绵有限公司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连锁经营模式再设计：根据对公司连锁经营运行存在主要问题的分析，提出完善其连锁经营流程或模型的改进措施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州市登月海绵有限公司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连锁经营运行模式相关实证方案。采用何种实验方法，如何收集与分析信息并验证连锁经营运行模式的效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仿宋_GB2312;仿宋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仿宋_GB2312;仿宋" w:eastAsia="楷体"/>
                <w:sz w:val="24"/>
                <w:szCs w:val="24"/>
              </w:rPr>
              <w:t>、完成课题所需的时间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各团队要高度重视团队内部的合作与协调；组内分工必须明确，遵从团队的工作安排，互相关心帮助、团结协作，不得擅自行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各团队须尊重接待单位的协调安排，不得擅自向当地组织提无理要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如在活动过程中出现意外情况，各项目组负责人应及时报告负责老师，适当采取应急措施，保证队员的安全和实践活动的顺利进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各实践小分队在活动过程中要注意记录、收集、整理活动资料，拍摄活动图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定时与领队老师联系，报道相关工作与成果。积极与媒体联系，报道自己的社会实践，扩大影响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常州市宏大电气有限公司（三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产品研发组织架构与流程管理</w:t>
            </w:r>
          </w:p>
        </w:tc>
      </w:tr>
      <w:tr>
        <w:trPr>
          <w:trHeight w:val="25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组织制定和实施重大技术决策和技术方案，制定技术发展战略、规划发展方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建立、完善研究院新产品研发流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组织领导开发团队，制定项目实施计划，监控项目进度及质量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拟定开发团队的工作目标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研发团队建设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业工程系管理科学与工程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要研究生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具体与单位负责人联系</w:t>
            </w:r>
          </w:p>
        </w:tc>
      </w:tr>
      <w:tr>
        <w:trPr>
          <w:trHeight w:val="8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-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学校规定暑期社会实践时间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（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工作日）</w:t>
            </w:r>
          </w:p>
        </w:tc>
      </w:tr>
      <w:tr>
        <w:trPr>
          <w:trHeight w:val="7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州市宏大电气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3022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省常州市高新技术开发区泰山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顾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051988856666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061275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czhongda@czhongda.com.cn</w:t>
              </w:r>
            </w:hyperlink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051988295886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13584359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准备工作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</w:t>
            </w:r>
          </w:p>
        </w:tc>
      </w:tr>
      <w:tr>
        <w:trPr>
          <w:trHeight w:val="7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</w:t>
            </w:r>
          </w:p>
        </w:tc>
      </w:tr>
      <w:tr>
        <w:trPr>
          <w:trHeight w:val="11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男女不限，最好是二年级博士生；本单位已接待过九批本校博士生实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常州汇拓科技有限公司（一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于精益生产的改善</w:t>
            </w:r>
          </w:p>
        </w:tc>
      </w:tr>
      <w:tr>
        <w:trPr>
          <w:trHeight w:val="16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对公司现存的浪费现象以及流程的改善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商管理（有财务思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要研究生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了解精益生产相关信息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30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学校规定暑期社会实践时间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（含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汇拓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市武进区夏和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湖塘科技产业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A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胡家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519-6969868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凤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人事主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519-69698686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405000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并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准备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</w:t>
            </w:r>
          </w:p>
        </w:tc>
      </w:tr>
      <w:tr>
        <w:trPr>
          <w:trHeight w:val="8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</w:t>
            </w:r>
          </w:p>
        </w:tc>
      </w:tr>
      <w:tr>
        <w:trPr>
          <w:trHeight w:val="9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常州空港产业园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航机场运营管理模式研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新北通用机场为例</w:t>
            </w:r>
          </w:p>
        </w:tc>
      </w:tr>
      <w:tr>
        <w:trPr>
          <w:trHeight w:val="16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航机场运营管理模式收集、整理、归纳、创新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学的通航机场管理运营模式分析研究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结合新北通用机场提出有针对性的管理运营模式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理学、经济学、航空类相关专业</w:t>
            </w:r>
          </w:p>
        </w:tc>
      </w:tr>
      <w:tr>
        <w:trPr>
          <w:trHeight w:val="1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需要研究生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专业知识储备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模式研究的方法、原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据处理软件（例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SPS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的运用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相关内容。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学校规定暑期社会实践时间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（含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空港产业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13133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市新北区罗溪镇通达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尹桂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推进中心副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519-83872201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8612330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77403758@qq.co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朱天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空港产业园管委会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519-83401002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8015880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并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准备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11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113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常州市生物技术发展中心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物医药产业分析及对策研究</w:t>
            </w:r>
          </w:p>
        </w:tc>
      </w:tr>
      <w:tr>
        <w:trPr>
          <w:trHeight w:val="16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过对常州生物医药产业（医药、医疗器械）现状进行分析与研究，明确产业的优势、劣势，以及新的发展形势下，面临的机遇和挑战，给出产业发展的重点方向、招商重点、技术路线图和对策建议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管理、政策研究、产业经济学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要研究生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查阅、检索、整理国内外医药产业发展趋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查阅、检索发达城市生物医药产业发展经验和对策。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学校规定暑期社会实践时间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（含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市生物技术发展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13131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常州新北区奔牛镇叶家码头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蜀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副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1090891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961187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xsjmn@126.co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5852300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813582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并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准备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993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ongda@czhongd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5:00Z</dcterms:created>
  <dc:creator>admin</dc:creator>
  <dc:description/>
  <dc:language>en-US</dc:language>
  <cp:lastModifiedBy>JW</cp:lastModifiedBy>
  <dcterms:modified xsi:type="dcterms:W3CDTF">2016-05-10T01:15:00Z</dcterms:modified>
  <cp:revision>2</cp:revision>
  <dc:subject/>
  <dc:title>常州市登月海绵有限公司（二）</dc:title>
</cp:coreProperties>
</file>