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年“优秀学士导师”申请表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34"/>
        <w:gridCol w:w="2118"/>
        <w:gridCol w:w="1272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性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民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系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终考核是否合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处分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指导的学生成绩的平均绩点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当年所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毕业生的就业率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系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意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正反面打印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>主要事迹由本人填写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315" w:hanging="0"/>
        <w:jc w:val="right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上海理工大学管理学院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trulyliu</dc:creator>
  <dc:description/>
  <cp:keywords/>
  <dc:language>en-US</dc:language>
  <cp:lastModifiedBy>user</cp:lastModifiedBy>
  <cp:lastPrinted>2005-03-10T16:52:00Z</cp:lastPrinted>
  <dcterms:modified xsi:type="dcterms:W3CDTF">2019-12-12T09:15:00Z</dcterms:modified>
  <cp:revision>8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