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“育人工作突出贡献奖申请表”申请表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2118"/>
        <w:gridCol w:w="1272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性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终考核是否合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处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育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指学生在高水平学术科技竞赛中荣获重要奖项、发表高水平论文（学生为第一作者）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主要事迹由本人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trulyliu</dc:creator>
  <dc:description/>
  <cp:keywords/>
  <dc:language>en-US</dc:language>
  <cp:lastModifiedBy>姚秀雯</cp:lastModifiedBy>
  <cp:lastPrinted>2005-03-10T16:52:00Z</cp:lastPrinted>
  <dcterms:modified xsi:type="dcterms:W3CDTF">2019-12-12T09:11:00Z</dcterms:modified>
  <cp:revision>7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