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年“优秀学风示范寝室”申请表</w:t>
      </w:r>
    </w:p>
    <w:tbl>
      <w:tblPr>
        <w:tblW w:w="829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603"/>
        <w:gridCol w:w="780"/>
        <w:gridCol w:w="1383"/>
        <w:gridCol w:w="882"/>
        <w:gridCol w:w="782"/>
        <w:gridCol w:w="1102"/>
      </w:tblGrid>
      <w:tr>
        <w:trPr>
          <w:trHeight w:val="7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寝 室 楼 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级 类 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本科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寝室同学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处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寝室同学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不及格课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寝室同学 平均成绩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本科平均绩点；研究生平均分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寝室同学个人学习成绩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科生所有成员的平均绩点不低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，且任一成员的个人绩点不低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研究生所有成员的平均成绩不低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寝室所有成员在校期间至少获得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校级优秀学生奖学金（学业奖学金）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20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论文、学术科技竞赛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论文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名称，刊登刊物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主办单位，刊登等级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等级，期、卷、时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竞赛时间，作者排序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正反面打印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Cs w:val="21"/>
        </w:rPr>
        <w:t>主要事迹由寝室长填写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315" w:hanging="0"/>
        <w:jc w:val="right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上海理工大学管理学院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5:00Z</dcterms:created>
  <dc:creator>trulyliu</dc:creator>
  <dc:description/>
  <cp:keywords/>
  <dc:language>en-US</dc:language>
  <cp:lastModifiedBy>user</cp:lastModifiedBy>
  <cp:lastPrinted>2005-03-10T16:52:00Z</cp:lastPrinted>
  <dcterms:modified xsi:type="dcterms:W3CDTF">2019-12-12T09:23:00Z</dcterms:modified>
  <cp:revision>9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