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年“优秀学风示范集体”申请表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67"/>
        <w:gridCol w:w="2268"/>
        <w:gridCol w:w="1264"/>
      </w:tblGrid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级 名 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年级专业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级 类 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班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主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名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辅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总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班级同学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处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获奖比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科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平均成绩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研究生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班级同学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不及格课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论文、学术科技竞赛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竞赛名称，刊登刊物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主办单位，刊登等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竞赛等级，期、卷、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竞赛时间，作者排序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正反面打印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>主要事迹由班级干部填写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315" w:hanging="0"/>
        <w:jc w:val="right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上海理工大学管理学院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5:00Z</dcterms:created>
  <dc:creator>trulyliu</dc:creator>
  <dc:description/>
  <cp:keywords/>
  <dc:language>en-US</dc:language>
  <cp:lastModifiedBy>user</cp:lastModifiedBy>
  <cp:lastPrinted>2005-03-10T16:52:00Z</cp:lastPrinted>
  <dcterms:modified xsi:type="dcterms:W3CDTF">2019-12-12T09:24:00Z</dcterms:modified>
  <cp:revision>7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