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出国访学进修人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国家留学基金委）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 xml:space="preserve">学院：                                    </w:t>
      </w:r>
      <w:r>
        <w:rPr/>
        <w:t xml:space="preserve">   填表日期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"/>
        <w:gridCol w:w="708"/>
        <w:gridCol w:w="1134"/>
        <w:gridCol w:w="426"/>
        <w:gridCol w:w="283"/>
        <w:gridCol w:w="1134"/>
        <w:gridCol w:w="284"/>
        <w:gridCol w:w="141"/>
        <w:gridCol w:w="851"/>
        <w:gridCol w:w="255"/>
        <w:gridCol w:w="737"/>
        <w:gridCol w:w="188"/>
        <w:gridCol w:w="925"/>
        <w:gridCol w:w="922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个人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现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手机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申请访学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项目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研究方向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国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访学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身份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高级研究学者□  访问学者□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访学日期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邀请信相关信息（已获邀请信者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方提供的资助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外语种及程度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外语考试成绩（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语专业本科</w:t>
            </w:r>
          </w:p>
        </w:tc>
      </w:tr>
      <w:tr>
        <w:trPr>
          <w:trHeight w:val="5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同一语种国家一年以上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有效、合格的外语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申请人填写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访学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进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计划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学（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本期访学（进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择访学（进修）的国别、单位及选择原因（应简单评述对方国家及单位在申请人所从事学科、专业领域的水平、优势、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访学（进修）回国后的工作、学习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学院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顺序： □优先推荐    □一般推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字、盖章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人事处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、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学校审批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已获邀请的附邀请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微软用户</dc:creator>
  <dc:description/>
  <cp:keywords/>
  <dc:language>en-US</dc:language>
  <cp:lastModifiedBy>USST</cp:lastModifiedBy>
  <dcterms:modified xsi:type="dcterms:W3CDTF">2011-11-09T06:40:00Z</dcterms:modified>
  <cp:revision>34</cp:revision>
  <dc:subject/>
  <dc:title/>
</cp:coreProperties>
</file>