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共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青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团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管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院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委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员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会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管理学院团委</w:t>
      </w:r>
      <w:r>
        <w:rPr>
          <w:rFonts w:eastAsia="仿宋_GB2312;仿宋"/>
          <w:sz w:val="32"/>
          <w:szCs w:val="32"/>
        </w:rPr>
        <w:t>〔</w:t>
      </w:r>
      <w:bookmarkStart w:id="0" w:name="年份"/>
      <w:r>
        <w:rPr>
          <w:rFonts w:eastAsia="仿宋_GB2312;仿宋"/>
          <w:sz w:val="32"/>
          <w:szCs w:val="32"/>
        </w:rPr>
        <w:t>201</w:t>
      </w:r>
      <w:bookmarkEnd w:id="0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bookmarkStart w:id="1" w:name="序号"/>
      <w:bookmarkEnd w:id="1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9530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360"/>
                          <a:chOff x="0" y="0"/>
                          <a:chExt cx="537228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76680"/>
                            <a:ext cx="52470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23pt;height:39pt" coordorigin="0,0" coordsize="8460,780">
                <v:rect id="shape_0" stroked="f" o:allowincell="f" style="position:absolute;left:0;top:0;width:84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8;top:121;width:8262;height:6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上海理工大学管理学院团委学生会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会议记录管理规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规范管理学院团委学生会的各部门会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，为会议的后续工作的执行、追踪提供依据，特制定本规定。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具体管理规定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要求：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会议均需做会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方便相关信息的查询和后续工作的追踪、落实。 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如实记录，对内容进行概括、总结，分类别或分项目记录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迹工整，条理清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上交时间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整理完毕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在会议召开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星期之内将电子版和纸质版上交至秘书处文字办公室进行存档保管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档、保管： 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由秘书处文字办公室统一存档保管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人员选派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会议记录各部门负责人员由秘书处统一安排，相关人员应在各部门会议召开前提前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应部门副部长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确定会议地点和时间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会议纪律及注意事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记录人需严格遵守会议时间，禁止无故迟到、早退、中途离开。 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事不能到会者，应提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应部门副部长（部助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假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且事后需及时补交会议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 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期间如需紧急离席，需获得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部长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同意后方可离开。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期间，请将手机关机或者设置为静音、震动状态，禁止会议期间在会议室内接听电话。 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本规定自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日起执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管理学院团委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                </w:t>
      </w:r>
      <w:bookmarkStart w:id="2" w:name="发文日期"/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bookmarkEnd w:id="2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a</dc:creator>
  <dc:description/>
  <dc:language>en-US</dc:language>
  <cp:lastModifiedBy>王保定</cp:lastModifiedBy>
  <cp:lastPrinted>2016-03-07T09:37:00Z</cp:lastPrinted>
  <dcterms:modified xsi:type="dcterms:W3CDTF">2016-03-07T01:37:00Z</dcterms:modified>
  <cp:revision>8</cp:revision>
  <dc:subject/>
  <dc:title>管理学院团委学生会会议记录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