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44"/>
          <w:szCs w:val="44"/>
        </w:rPr>
        <w:t>虚拟仿真实验教学项目</w:t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  <w:t>20</w:t>
      </w:r>
      <w:r>
        <w:rPr>
          <w:rFonts w:eastAsia="黑体;SimHei" w:cs="Times New Roman" w:ascii="Times New Roman" w:hAnsi="Times New Roman"/>
          <w:bCs/>
          <w:sz w:val="44"/>
          <w:szCs w:val="44"/>
        </w:rPr>
        <w:t>20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年度培育项目申请书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4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5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目  名 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课程名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专业名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项目类别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姓名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电话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负责人邮箱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理工大学教务处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87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〇年三月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>
          <w:rFonts w:eastAsia="黑体;SimHei" w:cs="黑体;SimHei" w:ascii="黑体;SimHei" w:hAnsi="黑体;SimHei"/>
          <w:bCs/>
          <w:color w:val="000000"/>
          <w:sz w:val="28"/>
        </w:rPr>
        <w:t>1.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实验教学项目教学服务团队</w:t>
      </w:r>
      <w:r>
        <w:rPr/>
        <w:t>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3"/>
        <w:gridCol w:w="208"/>
        <w:gridCol w:w="1276"/>
        <w:gridCol w:w="824"/>
        <w:gridCol w:w="877"/>
        <w:gridCol w:w="166"/>
        <w:gridCol w:w="1112"/>
        <w:gridCol w:w="281"/>
        <w:gridCol w:w="995"/>
        <w:gridCol w:w="788"/>
      </w:tblGrid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1-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实验教学项目负责人情况</w:t>
            </w:r>
          </w:p>
        </w:tc>
      </w:tr>
      <w:tr>
        <w:trPr>
          <w:trHeight w:val="57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电    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术职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职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手    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院  系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电子邮箱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地  址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邮    编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研究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情况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主持的教学研究课题（含课题名称、来源、年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项）；作为第一署名人在国内外公开发行的刊物上发表的教学研究论文（含题目、刊物名称、时间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项）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；获得的教学表彰</w:t>
            </w: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奖励（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项）。</w:t>
            </w:r>
          </w:p>
        </w:tc>
      </w:tr>
      <w:tr>
        <w:trPr>
          <w:trHeight w:val="1766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术研究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情况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近五年来承担的学术研究课题（含课题名称、来源、年限、本人所起作用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项）；在国内外公开发行刊物上发表的学术论文（含题目、刊物名称、署名次序与时间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，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项）；获得的学术研究表彰</w:t>
            </w: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奖励（含奖项名称、授予单位、署名次序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时间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项）</w:t>
            </w:r>
          </w:p>
        </w:tc>
      </w:tr>
      <w:tr>
        <w:trPr>
          <w:trHeight w:val="657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实验教学项目教学服务团队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46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-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团队主要成员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含负责人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人以内）</w:t>
            </w:r>
          </w:p>
        </w:tc>
      </w:tr>
      <w:tr>
        <w:trPr>
          <w:trHeight w:val="3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承担任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-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-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团队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成员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承担任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项目团队总人数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人）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高校人员数量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人）企业人员数量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人）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288"/>
        <w:ind w:right="-692" w:hanging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教学服务团队成员所在单位需如实填写，可与负责人不在同一单位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288"/>
        <w:ind w:right="-692"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教学服务团队须有在线教学服务人员和技术支持人员，请在备注中说明。</w:t>
      </w:r>
    </w:p>
    <w:p>
      <w:pPr>
        <w:pStyle w:val="Normal"/>
        <w:spacing w:lineRule="auto" w:line="288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实验教学项目描述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目的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课时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实验所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占课时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该实验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课时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31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原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简要阐述实验原理，并说明核心要素的仿真度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知识点：共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仪器设备（装置或软件等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材料（或预设参数等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7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教学方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举例说明采用的教学方法的使用目的、实施过程与实施效果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方法与步骤要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学生交互性操作步骤应不少于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验方法描述：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生交互性操作步骤说明：</w:t>
            </w:r>
          </w:p>
        </w:tc>
      </w:tr>
      <w:tr>
        <w:trPr>
          <w:trHeight w:val="99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结果与结论要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 w:before="0" w:after="156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记录每步实验结果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 w:before="0" w:after="156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验结果与结论要求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验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心得体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 w:before="0" w:after="156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描述：</w:t>
            </w:r>
          </w:p>
          <w:p>
            <w:pPr>
              <w:pStyle w:val="Normal"/>
              <w:spacing w:lineRule="auto" w:line="288" w:before="0" w:after="156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156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考核要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1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面向学生要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与年级要求</w:t>
            </w:r>
          </w:p>
          <w:p>
            <w:pPr>
              <w:pStyle w:val="Style22"/>
              <w:spacing w:lineRule="auto" w:line="288"/>
              <w:ind w:left="72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88"/>
              <w:ind w:left="72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本知识和能力要求</w:t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-1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项目应用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共享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情况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若无，以下数据填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0”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）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校上线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已服务过的本校学生人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纳入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到教学计划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  <w:p>
            <w:pPr>
              <w:pStyle w:val="Style22"/>
              <w:spacing w:lineRule="exact" w:line="560"/>
              <w:ind w:left="720" w:hanging="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勾选“是”，请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属课程教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纲）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面向社会提供服务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社会开放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已服务人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:       </w:t>
            </w:r>
          </w:p>
          <w:p>
            <w:pPr>
              <w:pStyle w:val="Style22"/>
              <w:spacing w:lineRule="auto" w:line="288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56" w:after="156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实验教学项目相关网络及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安全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要求描述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-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有效链接网址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-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网络条件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说明客户端到服务器的带宽要求（需提供测试带宽服务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说明能够支持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同时在线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数（需提供在线排队提示服务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-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户操作系统要求（如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Windows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Unix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IOS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Android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计算机操作系统和版本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其他计算终端操作系统和版本要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支持移动端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67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户非操作系统软件配置要求（如浏览器、特定软件等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需要特定插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勾选“是”，请填写）插件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插件容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88"/>
              <w:ind w:firstLine="19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下载链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其他计算终端非操作系统软件配置要求（需说明是否可提供相关软件下载服务）</w:t>
            </w:r>
          </w:p>
        </w:tc>
      </w:tr>
      <w:tr>
        <w:trPr>
          <w:trHeight w:val="174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-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户硬件配置要求（如主频、内存、显存、存储容量等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计算机硬件配置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其他计算终端硬件配置要求</w:t>
            </w:r>
          </w:p>
        </w:tc>
      </w:tr>
      <w:tr>
        <w:trPr>
          <w:trHeight w:val="199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-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户特殊外置硬件要求（如可穿戴设备等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计算机特殊外置硬件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其他计算终端特殊外置硬件要求</w:t>
            </w:r>
          </w:p>
        </w:tc>
      </w:tr>
      <w:tr>
        <w:trPr>
          <w:trHeight w:val="183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-7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网络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安全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系统是否完成国家信息安全等级保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88"/>
              <w:ind w:left="120" w:hanging="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勾选“是”，请填写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</w:tr>
    </w:tbl>
    <w:p>
      <w:pPr>
        <w:pStyle w:val="Normal"/>
        <w:spacing w:lineRule="auto" w:line="288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4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实验教学项目技术架构及主要研发技术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42"/>
        <w:gridCol w:w="4615"/>
      </w:tblGrid>
      <w:tr>
        <w:trPr>
          <w:trHeight w:val="637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703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系统架构图及简要说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教学项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发技术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V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A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M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仿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维动画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HTML5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3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发工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Unity3D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3D Studio Max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Maya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ZBrush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SketchUp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Adobe Flash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Unreal Development Kit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Animate CC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Blender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Visual Studio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6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运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环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服务器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CPU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核、内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磁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显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GPU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型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操作系统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Windows Serve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Linux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具体版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数据库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 xml:space="preserve">Mysql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 xml:space="preserve">SQL Serve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Oracle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备注说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single"/>
              </w:rPr>
              <w:t>（需要其他硬件设备或服务器数量多于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single"/>
              </w:rPr>
              <w:t>台时请说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2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品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如：单场景模型总面数、贴图分辨率、每帧渲染次数、动作反馈时间、显示刷新率、分辨率等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56" w:after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288" w:before="156" w:after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实验教学项目特色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0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体现虚拟仿真实验教学项目建设的必要性及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先进性、教学方式方法、评价体系及对传统教学的延伸与拓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等方面的特色情况介绍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720" w:hanging="7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实验方案设计思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学方法创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720" w:hanging="7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评价体系创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720" w:hanging="7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对传统教学的延伸与拓展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88" w:before="156" w:after="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实验教学项目持续建设服务计划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本实验教学项目今后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继续向高校和社会开放服务计划及预计服务人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持续建设与服务计划：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面向高校的教学推广应用计划：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面向社会的推广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应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7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知识产权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567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软件著作权登记情况</w:t>
            </w:r>
          </w:p>
        </w:tc>
      </w:tr>
      <w:tr>
        <w:trPr>
          <w:trHeight w:val="7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软件著作权登记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已登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未登记</w:t>
            </w:r>
          </w:p>
        </w:tc>
      </w:tr>
      <w:tr>
        <w:trPr>
          <w:trHeight w:val="567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完成软件著作权登记的，需填写以下内容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软件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是否与项目名称一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著作权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权利范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登记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156"/>
        <w:ind w:firstLine="56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评审专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项目申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场汇报，专家质询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□不同意  </w:t>
            </w:r>
            <w:r>
              <w:rPr>
                <w:rFonts w:ascii="仿宋" w:hAnsi="仿宋" w:cs="仿宋" w:eastAsia="仿宋"/>
                <w:sz w:val="24"/>
                <w:szCs w:val="24"/>
              </w:rPr>
              <w:t>立项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并提出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下建议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（签字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88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9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不同意 申报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并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可</w:t>
            </w:r>
            <w:r>
              <w:rPr>
                <w:rFonts w:ascii="仿宋" w:hAnsi="仿宋" w:cs="仿宋" w:eastAsia="仿宋"/>
                <w:sz w:val="24"/>
                <w:szCs w:val="24"/>
              </w:rPr>
              <w:t>选填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比如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套经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中心）负责人（签字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 w:before="156" w:after="156"/>
        <w:ind w:firstLine="56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教务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不同意 </w:t>
            </w:r>
            <w:r>
              <w:rPr>
                <w:rFonts w:ascii="仿宋" w:hAnsi="仿宋" w:cs="仿宋" w:eastAsia="仿宋"/>
                <w:sz w:val="24"/>
                <w:szCs w:val="24"/>
              </w:rPr>
              <w:t>立项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因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参照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组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9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ource">
    <w:name w:val="sour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主题 Char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4">
    <w:name w:val="批注文字 Char"/>
    <w:basedOn w:val="Style14"/>
    <w:qFormat/>
    <w:rPr/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;SimSun" w:hAnsi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3:00Z</dcterms:created>
  <dc:creator>tclsevers</dc:creator>
  <dc:description/>
  <cp:keywords/>
  <dc:language>en-US</dc:language>
  <cp:lastModifiedBy>jonph</cp:lastModifiedBy>
  <cp:lastPrinted>2020-03-25T08:55:00Z</cp:lastPrinted>
  <dcterms:modified xsi:type="dcterms:W3CDTF">2020-05-1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