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Arial Unicode MS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3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20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年全校教职员工夏季工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作息安排的实施意见</w:t>
      </w:r>
      <w:bookmarkEnd w:id="4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bookmarkStart w:id="5" w:name="主送单位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校内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暑假将至，为进一步提高创新人才培养质量，充分发挥人力资源潜能，全面深入推进学校内涵建设，经校长办公会议研究决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继续实行教职员工夏季工作作息安排，并就具体工作安排提出如下意见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夏季工作期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星期一）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星期五）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星期一）起恢复正常工作时间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夏季工作期间，每天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:30-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双休日照常休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教职员工可以在夏季工作期内采用向部门领导报备核准的方式，安排总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集中式休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季工作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政机关、公共服务部门要充分利用夏季工作时间，结合学校及本部门的中心工作组织好集中研讨、工作调研、学习培训、轮流值班、网上办公、政策制定等一系列管理服务工作。各部门管理人员要紧紧围绕服务型机关建设和学院服务功能建设，本着为师生员工服务的理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夏季工作时间实行期内各项工作的正常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为了让教师在夏季高效地开展教学和科研活动，教师可以在学院领导和团队教授的批准时间内，采用非集中到岗的工作方式，认真做好课程备课、项目申请、学术交流、科学研究、教材编写、著书立说等工作。除了集中式休假以外的时间，教师要参加学院、系、所、团队组织的各项活动，完成各级组织布置的工作任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须认真安排好夏季工作和值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周三）之前将工作安排和值班安排（见附件）报送校长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2702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xugf@usst.edu.cn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要认真做好防台、防汛、防火、防盗、防意外事故等安全保卫</w:t>
      </w:r>
      <w:bookmarkStart w:id="6" w:name="_GoBack"/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，确保校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稳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勤部门需确保做好师生员工的生活保障工作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办产业按本系统的工作需要自行安排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间校车行驶安排由拱极路校区另行通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ind w:left="1619" w:firstLine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3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理工大学</w:t>
      </w:r>
    </w:p>
    <w:p>
      <w:pPr>
        <w:pStyle w:val="Normal"/>
        <w:spacing w:lineRule="exact" w:line="500"/>
        <w:ind w:firstLine="51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firstLine="51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方正小标宋简体;Arial Unicode MS"/>
          <w:color w:val="FF0000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color w:val="FF0000"/>
          <w:sz w:val="28"/>
          <w:szCs w:val="28"/>
        </w:rPr>
        <w:t>附件：表格</w:t>
      </w:r>
      <w:r>
        <w:rPr>
          <w:rFonts w:eastAsia="黑体;SimHei" w:cs="方正小标宋简体;Arial Unicode MS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color w:val="FF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FF0000"/>
          <w:kern w:val="0"/>
          <w:sz w:val="36"/>
          <w:szCs w:val="36"/>
        </w:rPr>
        <w:t>夏季工作安排表</w:t>
      </w:r>
    </w:p>
    <w:p>
      <w:pPr>
        <w:pStyle w:val="Normal"/>
        <w:spacing w:lineRule="exact" w:line="600"/>
        <w:ind w:firstLine="1280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32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Verdan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kern w:val="0"/>
          <w:sz w:val="28"/>
          <w:szCs w:val="28"/>
        </w:rPr>
        <w:t>一、部门夏季工作总体计划和设想</w:t>
      </w:r>
    </w:p>
    <w:p>
      <w:pPr>
        <w:pStyle w:val="Normal"/>
        <w:spacing w:lineRule="exact" w:line="600"/>
        <w:jc w:val="left"/>
        <w:rPr>
          <w:rFonts w:ascii="仿宋" w:hAnsi="仿宋" w:eastAsia="仿宋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仿宋" w:cs="方正小标宋简体;Arial Unicode MS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Verdana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kern w:val="0"/>
          <w:sz w:val="28"/>
          <w:szCs w:val="28"/>
        </w:rPr>
        <w:t>二、具体工作项目、安排一览（可根据工作实际增添栏目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37"/>
        <w:gridCol w:w="1456"/>
        <w:gridCol w:w="900"/>
        <w:gridCol w:w="4120"/>
      </w:tblGrid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时间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具体安排</w:t>
            </w:r>
          </w:p>
        </w:tc>
      </w:tr>
      <w:tr>
        <w:trPr>
          <w:trHeight w:val="12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  <w:szCs w:val="28"/>
              </w:rPr>
              <w:t>内容：</w:t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方正小标宋简体;Arial Unicode MS"/>
          <w:color w:val="FF0000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color w:val="FF0000"/>
          <w:sz w:val="28"/>
          <w:szCs w:val="28"/>
        </w:rPr>
        <w:t>附件：表格</w:t>
      </w:r>
      <w:r>
        <w:rPr>
          <w:rFonts w:eastAsia="黑体;SimHei" w:cs="方正小标宋简体;Arial Unicode MS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仿宋_GB2312"/>
          <w:color w:val="FF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FF0000"/>
          <w:kern w:val="0"/>
          <w:sz w:val="36"/>
          <w:szCs w:val="36"/>
        </w:rPr>
        <w:t>夏季值班安排表</w:t>
      </w:r>
    </w:p>
    <w:p>
      <w:pPr>
        <w:pStyle w:val="Normal"/>
        <w:spacing w:lineRule="exact" w:line="600"/>
        <w:ind w:firstLine="720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7" w:name="主题词"/>
      <w:bookmarkStart w:id="8" w:name="主题词"/>
      <w:bookmarkEnd w:id="8"/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gf@us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4:00Z</dcterms:created>
  <dc:creator>校办秘书</dc:creator>
  <dc:description/>
  <cp:keywords/>
  <dc:language>en-US</dc:language>
  <cp:lastModifiedBy>admin</cp:lastModifiedBy>
  <dcterms:modified xsi:type="dcterms:W3CDTF">2013-06-07T02:40:00Z</dcterms:modified>
  <cp:revision>4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