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420"/>
          <w:tab w:val="left" w:pos="690" w:leader="none"/>
          <w:tab w:val="left" w:pos="1140" w:leader="none"/>
          <w:tab w:val="left" w:pos="1440" w:leader="none"/>
          <w:tab w:val="left" w:pos="2562" w:leader="none"/>
          <w:tab w:val="center" w:pos="4678" w:leader="none"/>
          <w:tab w:val="center" w:pos="4748" w:leader="none"/>
          <w:tab w:val="center" w:pos="4819" w:leader="none"/>
        </w:tabs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美国职场践习项目申请表</w:t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3375"/>
        <w:gridCol w:w="1695"/>
        <w:gridCol w:w="2841"/>
      </w:tblGrid>
      <w:tr>
        <w:trPr>
          <w:trHeight w:val="388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申请人 姓名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性    别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身 份 证 号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院    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就 读 学 校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专    业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年   级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微    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  <w:t>E</w:t>
            </w: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  <w:t>—</w:t>
            </w: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  <w:t xml:space="preserve">mail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父母意见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护   照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 xml:space="preserve">有 </w:t>
            </w: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  <w:t xml:space="preserve">/ 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无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出国经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可出行时间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手    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848" w:hRule="atLeast"/>
        </w:trPr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本人英语水平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未通过英语等级考试，但可进行日常交流     通过大学英语四级</w:t>
            </w:r>
          </w:p>
          <w:p>
            <w:pPr>
              <w:pStyle w:val="Normal"/>
              <w:spacing w:lineRule="exact" w:line="360"/>
              <w:ind w:firstLine="156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通过大学英语六级                         通过英语专业四级</w:t>
            </w:r>
          </w:p>
          <w:p>
            <w:pPr>
              <w:pStyle w:val="Normal"/>
              <w:spacing w:before="31" w:after="31"/>
              <w:ind w:firstLine="156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托福（新托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8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分以上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旧托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55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以上）       其他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_____</w:t>
            </w:r>
          </w:p>
        </w:tc>
      </w:tr>
      <w:tr>
        <w:trPr>
          <w:trHeight w:val="1120" w:hRule="atLeast"/>
        </w:trPr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了解途径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校园宣传资料    手机宣传资料    朋友介绍    网站     其他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________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205" w:hRule="atLeast"/>
        </w:trPr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480"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参加项目的目的（想获得什么）： </w:t>
            </w:r>
          </w:p>
        </w:tc>
      </w:tr>
      <w:tr>
        <w:trPr>
          <w:trHeight w:val="1124" w:hRule="atLeast"/>
        </w:trPr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个人特长及爱好： 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821" w:hRule="atLeast"/>
        </w:trPr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个人任职、实习以及社会活动情况：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3783" w:hRule="atLeast"/>
        </w:trPr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人郑重承诺：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本人具备项目申请条件，即本人为全日制在校大学生。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本人了解根据美国国土安全部要求，所有申请人必须严格按照计划完成实践工作，不得擅自离开工作企业，否则实践资格失效并将留下不良记录。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本人保证所提供之全部资料是真实有效的，如因虚假材料造成的一切后果，本人承担全部责任。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成功赴美后，遵守美国法律和项目章程，遵守美国实习企业的各项规章制度。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本人保证在项目完成之后按时回国。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849" w:gutter="0" w:header="142" w:top="426" w:footer="44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</w:tabs>
      <w:rPr>
        <w:rFonts w:ascii="Algerian;Kino MT" w:hAnsi="Algerian;Kino MT" w:cs="宋体"/>
        <w:b/>
        <w:b/>
        <w:lang w:val="en-US" w:eastAsia="en-US"/>
      </w:rPr>
    </w:pPr>
    <w:r>
      <w:rPr>
        <w:rFonts w:cs="宋体" w:ascii="Algerian;Kino MT" w:hAnsi="Algerian;Kino MT"/>
        <w:b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228600</wp:posOffset>
              </wp:positionH>
              <wp:positionV relativeFrom="paragraph">
                <wp:posOffset>-139700</wp:posOffset>
              </wp:positionV>
              <wp:extent cx="589534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8pt;margin-top:-11pt;width:0pt;height:0pt" type="_x0000_t32">
              <v:stroke color="red" weight="3816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tabs>
        <w:tab w:val="clear" w:pos="420"/>
        <w:tab w:val="left" w:pos="690" w:leader="none"/>
        <w:tab w:val="left" w:pos="1140" w:leader="none"/>
        <w:tab w:val="left" w:pos="1440" w:leader="none"/>
        <w:tab w:val="left" w:pos="2562" w:leader="none"/>
        <w:tab w:val="center" w:pos="4678" w:leader="none"/>
        <w:tab w:val="center" w:pos="4748" w:leader="none"/>
        <w:tab w:val="center" w:pos="4819" w:leader="none"/>
      </w:tabs>
      <w:spacing w:before="0" w:after="0"/>
      <w:rPr>
        <w:b/>
        <w:b/>
        <w:bCs/>
        <w:color w:val="FF0000"/>
        <w:sz w:val="52"/>
        <w:szCs w:val="18"/>
      </w:rPr>
    </w:pPr>
    <w:r>
      <w:rPr>
        <w:b/>
        <w:bCs/>
        <w:color w:val="FF0000"/>
        <w:sz w:val="52"/>
        <w:szCs w:val="18"/>
      </w:rPr>
    </w:r>
  </w:p>
  <w:p>
    <w:pPr>
      <w:pStyle w:val="Normal"/>
      <w:rPr>
        <w:rFonts w:ascii="宋体" w:hAnsi="宋体" w:cs="Arial"/>
        <w:b/>
        <w:b/>
        <w:bCs/>
        <w:color w:val="2C235C"/>
        <w:w w:val="80"/>
        <w:sz w:val="28"/>
        <w:szCs w:val="28"/>
        <w:lang w:val="en-US" w:eastAsia="en-US"/>
      </w:rPr>
    </w:pPr>
    <w:r>
      <w:rPr>
        <w:rFonts w:cs="Arial" w:ascii="宋体" w:hAnsi="宋体"/>
        <w:b/>
        <w:bCs/>
        <w:color w:val="2C235C"/>
        <w:w w:val="80"/>
        <w:sz w:val="28"/>
        <w:szCs w:val="2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23825</wp:posOffset>
              </wp:positionH>
              <wp:positionV relativeFrom="paragraph">
                <wp:posOffset>91440</wp:posOffset>
              </wp:positionV>
              <wp:extent cx="589534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9.75pt;margin-top:7.2pt;width:0pt;height:0pt" type="_x0000_t32">
              <v:stroke color="red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123825</wp:posOffset>
              </wp:positionH>
              <wp:positionV relativeFrom="paragraph">
                <wp:posOffset>159385</wp:posOffset>
              </wp:positionV>
              <wp:extent cx="589534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9.75pt;margin-top:12.55pt;width:0pt;height:0pt" type="_x0000_t32">
              <v:stroke color="red" weight="381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character" w:styleId="Style15">
    <w:name w:val="页脚字符"/>
    <w:qFormat/>
    <w:rPr>
      <w:rFonts w:ascii="Calibri" w:hAnsi="Calibri" w:eastAsia="宋体" w:cs="Times New Roman"/>
      <w:sz w:val="18"/>
      <w:szCs w:val="18"/>
    </w:rPr>
  </w:style>
  <w:style w:type="character" w:styleId="Style16">
    <w:name w:val="批注框文本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7">
    <w:name w:val="页眉字符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Times New Roman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3:36:00Z</dcterms:created>
  <dc:creator>changhua</dc:creator>
  <dc:description/>
  <cp:keywords/>
  <dc:language>en-US</dc:language>
  <cp:lastModifiedBy>Administrator</cp:lastModifiedBy>
  <cp:lastPrinted>2012-10-23T11:17:00Z</cp:lastPrinted>
  <dcterms:modified xsi:type="dcterms:W3CDTF">2016-09-08T03:36:00Z</dcterms:modified>
  <cp:revision>2</cp:revision>
  <dc:subject/>
  <dc:title>2012-2013年度中外服暑期赴美社会实践项目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