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b/>
          <w:sz w:val="32"/>
          <w:szCs w:val="32"/>
        </w:rPr>
        <w:t>上海理工大学博士启动费项目审核表</w:t>
      </w:r>
      <w:bookmarkEnd w:id="0"/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管理学院版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50"/>
        <w:gridCol w:w="1070"/>
        <w:gridCol w:w="863"/>
        <w:gridCol w:w="1117"/>
        <w:gridCol w:w="2481"/>
      </w:tblGrid>
      <w:tr>
        <w:trPr>
          <w:trHeight w:val="567" w:hRule="exact"/>
        </w:trPr>
        <w:tc>
          <w:tcPr>
            <w:tcW w:w="87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基本信息（由申报人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年限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方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中期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结题考核指标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70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评价与意见（由学科带头人填写）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过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适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少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很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前瞻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显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显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应用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略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发展潜力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后续竞争力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很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较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13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</w:rPr>
              <w:t>学科带头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exac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2:00Z</dcterms:created>
  <dc:creator>推荐书</dc:creator>
  <dc:description/>
  <cp:keywords/>
  <dc:language>en-US</dc:language>
  <cp:lastModifiedBy>Windows 用户</cp:lastModifiedBy>
  <dcterms:modified xsi:type="dcterms:W3CDTF">2020-04-30T05:41:00Z</dcterms:modified>
  <cp:revision>18</cp:revision>
  <dc:subject/>
  <dc:title>博士等人员孵化项目启动审核表</dc:title>
</cp:coreProperties>
</file>