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毕业研究生报到证归档公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</w:rPr>
        <w:t>（黄辉老师处专业</w:t>
      </w:r>
      <w:r>
        <w:rPr>
          <w:sz w:val="24"/>
        </w:rPr>
        <w:t>2018</w:t>
      </w:r>
      <w:r>
        <w:rPr>
          <w:sz w:val="24"/>
        </w:rPr>
        <w:t>届第九批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届毕业生的报到证白联及其他材料（已上交辅导员办公室）已经归档于上海理工大学档案馆学生档案室，现予以公告，名单见附表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联系人：黄老师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021-65711629     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管理学院研究生辅导员办公室</w:t>
      </w:r>
    </w:p>
    <w:p>
      <w:pPr>
        <w:pStyle w:val="Normal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附表：毕业研究生报到证及其他材料归档清单</w:t>
      </w: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届第九批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43"/>
        <w:gridCol w:w="1417"/>
        <w:gridCol w:w="1134"/>
        <w:gridCol w:w="2036"/>
        <w:gridCol w:w="425"/>
        <w:gridCol w:w="425"/>
      </w:tblGrid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归档内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份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金融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405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蕾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区域经济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020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财政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030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倩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住人口登记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金融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040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飞行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人口登记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金融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040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、常住人口登记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际贸易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060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芳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劳经经济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070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启航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劳经经济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0708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子杨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统计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1108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莹莹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、常住人口登记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统计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110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椭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人口登记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金融（专硕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090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明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金融（专硕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090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蓓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到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金融（专硕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090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晖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金融（专硕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0908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向阳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到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金融（专硕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090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智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到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金融（专硕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090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苌晓利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到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金融（专硕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090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裕琪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到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际商务（专硕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100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苟晓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27:00Z</dcterms:created>
  <dc:creator>雨林木风</dc:creator>
  <dc:description/>
  <cp:keywords/>
  <dc:language>en-US</dc:language>
  <cp:lastModifiedBy>user</cp:lastModifiedBy>
  <cp:lastPrinted>2013-06-26T08:40:00Z</cp:lastPrinted>
  <dcterms:modified xsi:type="dcterms:W3CDTF">2018-12-11T08:51:00Z</dcterms:modified>
  <cp:revision>32</cp:revision>
  <dc:subject/>
  <dc:title>学生材料归档清单</dc:title>
</cp:coreProperties>
</file>