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/>
        <w:t>管理学院模拟面试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73"/>
        <w:gridCol w:w="1276"/>
        <w:gridCol w:w="2551"/>
        <w:gridCol w:w="1985"/>
      </w:tblGrid>
      <w:tr>
        <w:trPr>
          <w:trHeight w:val="614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信息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照片</w:t>
            </w:r>
          </w:p>
        </w:tc>
      </w:tr>
      <w:tr>
        <w:trPr>
          <w:trHeight w:val="8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详细信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参与过类似活动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有请列出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（大学期间有过的实习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or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的社团活动？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3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对管理学院职业发展协会有何建议？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mbria" w:hAnsi="Cambria" w:eastAsia="宋体;SimSun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2:00Z</dcterms:created>
  <dc:creator>GYX</dc:creator>
  <dc:description/>
  <cp:keywords/>
  <dc:language>en-US</dc:language>
  <cp:lastModifiedBy>glxy</cp:lastModifiedBy>
  <dcterms:modified xsi:type="dcterms:W3CDTF">2015-10-30T09:22:00Z</dcterms:modified>
  <cp:revision>2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