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理工大学管理学院引进人才、博士科研启动费贷款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上海理工大学管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支持乙方更好地开展在学术上具有创新意义的科研活动，甲方拟从学科建设经费中按</w:t>
      </w:r>
      <w:r>
        <w:rPr>
          <w:sz w:val="24"/>
        </w:rPr>
        <w:t>6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的比例分三个阶段向乙方提供贷款，贷款总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万元，立项后拨款</w:t>
      </w:r>
      <w:r>
        <w:rPr>
          <w:sz w:val="24"/>
        </w:rPr>
        <w:t>60%</w:t>
      </w:r>
      <w:r>
        <w:rPr>
          <w:sz w:val="24"/>
        </w:rPr>
        <w:t>，中期检查通过后拨款</w:t>
      </w:r>
      <w:r>
        <w:rPr>
          <w:sz w:val="24"/>
        </w:rPr>
        <w:t>30%</w:t>
      </w:r>
      <w:r>
        <w:rPr>
          <w:sz w:val="24"/>
        </w:rPr>
        <w:t>，结题通过后拨款</w:t>
      </w:r>
      <w:r>
        <w:rPr>
          <w:sz w:val="24"/>
        </w:rPr>
        <w:t>10%</w:t>
      </w:r>
      <w:r>
        <w:rPr>
          <w:sz w:val="24"/>
        </w:rPr>
        <w:t>。项目原则上按按《管理学院新进博士人员及引进人才科研启动经费管理办法》执行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乙方在获得贷款前应向甲方提交《上海理工大学引进人才或博士科研启动经费项目申请书》，其申报项目必须满足《引进人才、具有博士学位教师科研启动费的申请及管理办法》的有关规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贷款期限最长为两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足下列之一，并验收通过后，贷款到期时，乙方可向甲方申请改贷款为拨款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 xml:space="preserve">a) </w:t>
      </w:r>
      <w:r>
        <w:rPr>
          <w:sz w:val="24"/>
        </w:rPr>
        <w:t>用本资助项目的研究成果，在国内权威刊物以上的学报上发表两篇以上的研究论文（不能以其他项目所发表的论文或在本资助项目前所完成的论文充抵）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申请到省、部级以上的、与本贷款项目相关的纵向科研项目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建好可作为后续科研课题基础的实验系统，并通过了验收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由专家评审通过的《上海理工大学引进人才或博士科研启动经费项目申请书》中提出的其它验收办法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如不能提供满足以贷改拨条件的依据，须在贷款期满后壹年内用其它课题经费或工资向甲方还款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6915" w:hanging="6480"/>
        <w:rPr>
          <w:sz w:val="24"/>
        </w:rPr>
      </w:pPr>
      <w:r>
        <w:rPr>
          <w:sz w:val="24"/>
        </w:rPr>
        <w:t>甲方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担保单位负责人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附表</w:t>
    </w:r>
    <w:r>
      <w:rPr>
        <w:sz w:val="21"/>
        <w:szCs w:val="21"/>
        <w:u w:val="single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8:00Z</dcterms:created>
  <dc:creator>lz</dc:creator>
  <dc:description/>
  <cp:keywords/>
  <dc:language>en-US</dc:language>
  <cp:lastModifiedBy>admin</cp:lastModifiedBy>
  <cp:lastPrinted>2005-10-12T14:26:00Z</cp:lastPrinted>
  <dcterms:modified xsi:type="dcterms:W3CDTF">2009-10-16T06:16:00Z</dcterms:modified>
  <cp:revision>8</cp:revision>
  <dc:subject/>
  <dc:title>上海理工大学引进人才、博士科研启动费贷款协议书</dc:title>
</cp:coreProperties>
</file>